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~~ Distant Lands Character RP Sheet~~</w:t>
      </w:r>
    </w:p>
    <w:p>
      <w:pPr>
        <w:pStyle w:val="Normal"/>
        <w:jc w:val="center"/>
        <w:rPr/>
      </w:pPr>
      <w:r>
        <w:rPr/>
        <w:t>KNOW YOUR CHARACTER</w:t>
      </w:r>
    </w:p>
    <w:p>
      <w:pPr>
        <w:pStyle w:val="Normal"/>
        <w:jc w:val="center"/>
        <w:rPr/>
      </w:pPr>
      <w:r>
        <w:rPr/>
        <w:t>The better you know yourself, the better the 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 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na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d for any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~Physical attributes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 col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r col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ody bu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 t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pe of f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cars or distinguishing 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striking fe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haracter looks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s/he healt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why no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~Likes and dislikes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col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 favorite col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f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 favorite f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animal or p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in line for your characters race to naturally hate another race or sex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~Habits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 alcoh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en and how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~Background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childho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em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hood event that affects your character still and 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– how your character got it and how strong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s: How does your character get money to support themsel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player character positively affected your characters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player character negatively affected your characters developmen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~Family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alive: (If no, how died and how old was your cha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s 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relationship with m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memory of m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alive: (If no how died and how old was your cha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s 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relationship with fa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memory of fath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ital statu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married and by wh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 is spouse n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ldr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ir names and 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~Attitude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at ease wh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 at ease wh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 in lif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 in lif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your character feel about themselves now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failure they would not like people to find out abo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success they most like to boast abo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har was granted one wish, what would it b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~Personality~~</w:t>
        <w:br/>
      </w:r>
    </w:p>
    <w:p>
      <w:pPr>
        <w:pStyle w:val="Normal"/>
        <w:rPr/>
      </w:pPr>
      <w:r>
        <w:rPr/>
        <w:t>What is your char’s greatest strength in their person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char’s weakest personality tra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char’s “soft spot”? Is it obvious to others? If not, how do they hid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gest vulnerabilit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~Traits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ptimist or Pessimist , and w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vert or extrovert and w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ives and motiv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remely skilled 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remely unskilled 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od characteristi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cter fla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nerism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uliariti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ggest regr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or regr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ggest accomplishm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or accomplishm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cters darkest secret and does anyone else kno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~~Self Perception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ne word that your character would use to describe themselv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e paragraph description of how s/he would describe sel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does s/he consider their best physical feature? Wor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 these realistic assessment? If not, why n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s/he thinks other perceive th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thing your char would like to change about themselv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thing your character would like to change in the world around th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~~Goals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mediate goal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 range goal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do they plan to accomplish these goal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 these goals affect others in your characters lif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~~Problems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ow does your char react in a cris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does your char face problem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roblems they keep running i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do they react to new problem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does change affect your charac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~~General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avorite item of clothing and w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vorite jewelry and w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 does your char li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nding habi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do they do too much of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do they do too little of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prized possession and w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 who influence them the most and w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important person in their life present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52:00Z</dcterms:created>
  <dc:creator>Goddess</dc:creator>
  <dc:description/>
  <cp:keywords/>
  <dc:language>en-US</dc:language>
  <cp:lastModifiedBy>Goddess</cp:lastModifiedBy>
  <dcterms:modified xsi:type="dcterms:W3CDTF">2006-05-26T03:42:00Z</dcterms:modified>
  <cp:revision>5</cp:revision>
  <dc:subject/>
  <dc:title/>
</cp:coreProperties>
</file>